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стандартов, зарегистрированных в Минюсте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вступивших в силу</w:t>
      </w:r>
    </w:p>
    <w:p>
      <w:pPr>
        <w:pStyle w:val="07STSSS"/>
        <w:suppressAutoHyphens w:val="true"/>
        <w:spacing w:before="113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2.12.2019.</w:t>
      </w:r>
    </w:p>
    <w:tbl>
      <w:tblPr>
        <w:tblW w:w="11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09"/>
        <w:gridCol w:w="2126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ессионального станд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 приказом Минтру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ступления в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-ча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0.2013 № 5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05.08.2016 № 422н; см. НАК, 2014, № 3;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0.2013 № 57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атент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0.2013 № 5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еабилитационной работе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.11.2013 № 6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.11.2013 № 6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.11.2013 № 6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.12.2013 № 7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работе с семь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.11.2013 № 6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3 № 6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органа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.11.2013 № 6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.11.2013 № 6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медико-социальной эксперти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.12.2013 № 7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1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-сборщик изделий точной механики (гироскопы, акселерометры)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3 № 7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женер по приборам ориентации, навигации и стабилизации летательных аппаратов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20.12.2013 № 752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empt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варщик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28.11.2013 № 70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ов от 12.12.2016 № 727н; от 10.01.2017 № 1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empt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пециалист по проектированию и конструированию космических аппаратов 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28.11.2013 № 70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5.05.2018 приказ Минтруда от 23.04.2018   № 278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пециалист по оценке соответствия лифтов требования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т 20.12.2013 № 7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5.2017 приказ Минтруда от 13.03.2017   № 26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по оценке соответствия лифтов требования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3 № 7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5.2017 приказ Минтруда от 13.03.2017   № 26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структор в области производства наногетероструктурных СВЧ-монолитных интегральны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2.2014 № 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менеджменту космических продуктов, услуг и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2.2014 № 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атил силу 28.04.2018 приказ Минтруда от 12.02.2018   № 74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лектромеханик по лиф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20.12.2013 № 7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лифт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1.2014 № 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Инженер-программист оборудования прецизионной металлообработки с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т 11.02.2014 № 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 области технологического обеспечения полн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2.2014 № 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рганизации и управлению научно-исследовательскими и опытно-конструкторскими раб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2.2014 № 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в области производства наногетероструктурных СВЧ-монолитных интегральны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2.2014 № 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пециалист по научно-исследовательским и опытно-конструкторским разработ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т 04.03.2014 № 1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в области производства наноразмерных полупроводниковых приборов и интегральны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2.2014 № 7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empty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Слесарь-сбо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т 04.03.2014 № 1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атил силу 06.08.2019 приказ Минтруда от 02.07.2019   № 466н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 области материаловедческого обеспечения технологическ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2.2014 № 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пециалист по техническому контролю качеств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4.03.2014 № 1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8.04.2017 приказ Минтруда от 21.03.2017   № 29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3.2014 № 1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5.08.2017 приказ Минтруда от 29.06.2017   № 526н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Специалист по организации технической эксплуатации (атомных паропроизводящих установок, ядерных энергетических установок, электромеханической службы) всех специа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т 07.04.2014 № 20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ператор хранилища отработанного ядерн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от 07.04.2014 № 2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есарь по ремонту реакторно-турби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7.04.2014 № 1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судоремонтного производства в области атомного ф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1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надежности пилотируемых космических кораблей и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20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енер - конструктор орудий промышленного лова рыбы и мор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7.04.2014№ 2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управлению проектами и программами в области производства электроэнергии атомными электростан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7.04.2014 № 1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управлению проектами и программами в области атомного ф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1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котлов, работающих на тверд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1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чик радиоактив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1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двигателей внутреннего сгорания в атомной 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 № 19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ыб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 № 2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реактор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2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станций водо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зработке технологий и программ для оборудования с числовым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6.05.2017 приказ Минтруда от 13.03.2017   № 27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и обслуживанию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ст судов с ядерными энергетическими установками, судов атомно-технологического обслуживания (всех катег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котлов на газообразном, жидком топливе и электронагр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в области проектирования и сопровождения интегральных схем и систем на кристал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чик полиграф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1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4.04.2017 приказ Минтруда от 28.03.2017   № 31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оста централизации, оператор сортировочной г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ч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7.04.2014 № 19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рт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7.04.2014 № 1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7.05.2019 приказ Минтруда от 28.03.2019   № 19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функциональной верификации и разработке тестов функционального контроля наноразмерных интегральны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3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использованию результатов кос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7.04.2018 приказ Минтруда от 12.02.2018   № 7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 области технологического обеспечения полного цикла производства изделий с наноструктурированными керамическими покры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щик-ремонтник вагонов, осмотрщик ва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1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добыче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7.04.2014 № 2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электромеханической службы судов с ядерной энергетической установкой, судов атомного технологического обслуживания (рядовой состав всех катег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20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испытаниям ракетны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2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4.08.2018 приказ Минтруда от 27.06.2018   № 42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 области обращения с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20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хранилища жидких радиоактив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2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ик оборудования атом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водозабо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ежурный по переез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14.05.2014 № 3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пециалист-эксперт ведомственной приемки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7.04.2014 № 19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empt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пециалист по эксплуатации наружных газопроводов низк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11.04.2014 № 2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эксплуатации очистных сооружений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11.04.2014 № 2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по изготовлению космических аппаратов 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8.09.2018 приказ Минтруда от 27.08.2018   № 55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трубопроводов и оборудования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абонентному обслуживанию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лавдока (докмейстер всех категорий) в области атомного ф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спецводоочистки в атомной 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обслуживанию оборудования атом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1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женер-рыб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7.04.2014 № 2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управлению многоквартирным д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3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8.09.2019 приказ Минтруда от 31.07.2019   № 538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насосных станций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по контролю за состоянием железнодорожного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5.2014 № 3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р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вкрана (кранмейстер) в области атомного ф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20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тиц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21.05.2014 № 3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28.11.2016 № 67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енер технической поддержки в области связи (телекоммуник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5.2014 № 3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элементов оборудования домовых систем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к судов с ядерной энергетической установкой, судов атомного технологического обслуживания (всех катег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19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технологиям заготов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по управлению и обслуживанию моторвагонного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5.2014 № 3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11.2018 приказ Минтруда от 09.10.2018   № 62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диосвязи и телекоммуник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5.2014 № 3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по управлению и обслуживанию локомо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5.2014 № 3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7.08.2018 приказ Минтруда от 24.07.2018   № 48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ходному контролю комплектующих изделий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5.2014 № 3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0.08.2018 приказ Минтруда от 24.07.2018   № 48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чик железнодорожно-строительных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5.2014 № 3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вотн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19.05.2014 № 3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30.07.2018 приказ Минтруда от 27.06.2018   № 41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14 № 3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агромелио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14 № 3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тестированию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женер-радиоэлектрон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19.05.2014 № 3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8.09.2019 приказ Минтруда от 31.07.2019   № 54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 области механизаци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14 № 3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по управлению и обслуживанию специального железнодорожного подвижного состава (несамоход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4.2014 № 2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-наладчик шлифовальных станков с числовым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4.06.2014 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7.2019 приказ Минтруда от 17.06.2019   № 41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к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6.2014 № 3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9.04.2017 приказ Минтруда от 27.03.2017   № 30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4 № 2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управлению жилищным фон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о искусственному осем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6.2014 № 3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30.07.2018 приказ Минтруда от 27.06.2018   № 41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котлов в атомной 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6.2014 № 3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6.2014 № 3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7.04.2014 № 1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7.05.2019 приказ Минтруда от 28.03.2019   № 19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тор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6.2014 № 3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сплуатации трансформаторных подстанций и распределитель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4.2014 № 2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по управлению и обслуживанию специального железнодорожного подвижного состава (самоход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19.05.2014 № 3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мобилизацион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4.2014 № 2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 № 32624  9.06.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ик гидравлических и пневма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29.05.2014 № 3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аллистическому обеспечению испытаний косм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19.05.2014 № 3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 области материаловедческого обеспечения технологического цикла производства объемных нанокерамик, соединений, композитов на их основе и изделий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орудия 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7.04.2014 № 1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технологического обеспечения полного цикла производства объемных нанокерамик, соединений, композитов на их основе и изделий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еханик судов с ядерно - энергетическими установками, судов атомно - технологического обслуживания (всех катег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по метрологии в области метрологического обеспечения разработки, производства и испытаний нанотехнологическ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4.2014 № 2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ер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4.2014 № 2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6.05.2017 приказ Минтруда от 13.03.2017   № 26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Дежурный стрелочного п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5.2014 № 3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печатной продукции, полуфабрикатов 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5.2014 № 3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8.04.2017 приказ Минтруда от 21.03.2017   № 29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машинного д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5.2014 № 3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- проектировщик в области связи (телекоммуник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5.2014 № 3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продукции сетевых изданий и информационных агент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5.2014 № 3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изводства волоконно - оптических каб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разработки волоконных ла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внедрению и управлению производством полимерных наноструктурированных пл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женер-проектировщик фотошаблонов для производства наносистем (включая наносенсорику и интегральные сх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женер в области разработки цифровых библиотек стандартных ячеек и сложнофункциональ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-методист по адаптивной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5.2019 приказ Минтруда от 02.04.2019   № 19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телевиз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етеринарный вр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4.08.2014 № 5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3.11.2018 приказ Минтруда от 23.08.2018   № 54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работчик шк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4.08.2014 № 5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30.07.2018 приказ Минтруда от 27.06.2018   № 41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научно - техническим разработкам и испытаниям полимерных наноструктурированных пл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Специалист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ов от 05.04.2016 № 150н;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. СК, 2015, № 2, с. 1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Машинист - обходчик турби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ле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7.2019 приказ Минтруда от 17.06.2019   № 40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- конструктор аналоговых сложнофункциональ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технического обеспечения процесса производства полимерных наноструктурированных пл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хт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роизводства наноструктурированных сырьевых керамических м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изводства специально легированных оптических вол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7.2019 приказ Минтруда от 17.06.2019   № 40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7.2019 приказ Минтруда от 17.06.2019   № 40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томно-механической службы судов с ядерными энергетическими установками, судов атомно-технологического обслуживания (всех катег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хи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пециалист по разработке технологии производства приборов квантовой электроники и фот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 по адаптивной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5.2019 приказ Минтруда от 02.04.2019   № 19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тор-наладчик обрабатывающих центров с числовым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4.08.2014 № 530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5.05.2017 приказ Минтруда от 13.03.2017   № 26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щик радиоэлектронной аппаратуры и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6.08.2019 приказ Минтруда от 02.07.2019   № 46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одвижению и распространению продукци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3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Хранитель музей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овод (г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ов от 18.03.2016 № 117н,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 области разработки полупроводниковых ла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4 № 4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пециалист по учету музей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ператор животноводческих комплексов и механизированных 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-наладчик электрохимических станков с числовым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3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7.2019 приказ Минтруда от 17.06.2019   № 41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сборке металло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7.05.2017 приказ Минтруда от 21.03.2017   № 29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оизводству продукции печатных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4 № 5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ологиям материалообрабатывающе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5.2017 приказ Минтруда от 13.03.2017   № 27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структор - 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ическим процессам художе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стер по добыче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нформационн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логистике на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декоративного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стратегическому и тактическому планированию и организации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лектрохимической защите от коррозии линейных сооружений и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жиссер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- электр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9.2014 № 6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3.05.2017 приказ Минтруда от 13.03.2017   № 25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исатель (специалист по технической документации в области информацион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и конструированию в судо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одюсер в област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 по ремонту сельскохозяйственных машин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й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14.04.2017 приказ Минтруда от 13.03.2017   № 25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нанесению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эксплуатации воздушных и кабельных муниципальных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ляр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09.10.2014 № 6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 силу 11.11.2018 приказ Минтруда от 09.10.2018   № 6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судокорпусных, судомонтажных и трубопровод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09.10.2014 № 6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ратил силу 10.08.2018 приказ Минтруда от 09.07.2018   № 45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дефектации изделий ракетной и косм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09.10.2014 № 6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0.11.2018 приказ Минтруда от 17.10.2018   № 64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абельщик - спай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0.10.2014 № 6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Химик - технолог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0.10.2014 № 6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нструктор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0.10.2014 № 6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15.04.2017 приказ Минтруда от 13.03.2017   № 25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сследованию и анализу рынка автомобиле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системам защитных покрытий поверхности зданий и сооружений опасных производств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литейного производства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01.12.2018 приказ Минтруда от 30.10.2018   № 67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ромышленного инжиниринга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нструментальной оснастке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ехатронным системам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16.04.2017 приказ Минтруда от 13.03.2017   № 27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неджер по информационным технолог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технологической подготовки производства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4.10.2014 № 7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ессовым работам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0.10.2014 № 7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0.11.2018 приказ Минтруда от 17.10.2018   № 64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рубопроводч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2.10.2014 № 7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4.04.2017 приказ Минтруда от 28.03.2017   № 31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спецпроизводства в области атомного флота (всех специальностей, всех катег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дажам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09.10.2014 № 6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- наладчик электроэрозионных станков с числовым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4 № 6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7.2019 приказ Минтруда от 17.06.2019   № 41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разработки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9.2014 № 6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дминистратор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9.2014 № 6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оектному управлению в области разработки и постановки производства полупроводниковых приборов и систем с использованием нано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9.2014 № 6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оснастки и специальн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9.2014 № 6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3.05.2017 приказ Минтруда от 13.03.2017   № 27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надежности ракетно - косм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9.2014 № 6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0.08.2018 приказ Минтруда от 24.07.2018   № 48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нтенщик - мачто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0.10.2014 № 6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-инструмента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18.04.2017 приказ Минтруда от 21.03.2017   № 29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рмообработке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автоматизированным системам управления произво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3.10.2014 № 7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Логист автомобиле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14.10.2014 № 7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красочного производства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0.10.2014 № 7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16.12.2018 приказ Минтруда от 12.11.2018   № 69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щик-дострой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2.10.2014 № 7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8.04.2017 приказ Минтруда от 28.03.2017   № 31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истемный анали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8.10.2014 № 8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наладке оборудования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8.10.2014 № 8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ециалист по производству продукции телерадиовещательных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8.10.2014 № 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ехатронике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8.10.2014 № 8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02.12.2018 приказ Минтруда от 30.10.2018   № 67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Дизайнер автомобиле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8.10.2014 № 8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отивопожарной профил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28.10.2014 № 8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олиров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30.10.2014 № 8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4.04.2017 приказ Минтруда от 28.03.2017   № 31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ачеству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31.10.2014 № 8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сертификаци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31.10.2014 № 8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Дозиметрист судов с ядерной энергетической установкой, судов атомно - технического обслуживания (инженер всех катег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31.10.2014 № 8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- технолог по производству изделий микр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31.10.2014 № 8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8.2019 приказ Минтруда от 03.07.2019   № 48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31.10.2014 № 8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постпродажного обслуживания и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31.10.2014 № 8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31.10.2014 № 8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связи (телекоммуник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 31.10.2014 № 8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- наладчик автоматически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1.2014 № 8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ладчик инжекционно-литьевой машины (термопластавтом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1.2014 № 8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1.2014 № 8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07.08.2018 приказ Минтруда от 09.07.2018 № 45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транспортно-технологического оборудования реактор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1.2014 № 8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сборке агрегатов и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1.2014 № 8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04.12.2018 приказ Минтруда от 31.10.2018 № 68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- технолог в области суд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1.2014 № 8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4.11.2018 приказ Минтруда от 22.10.2018 № 65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борщик корпусов металлически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4 № 8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29.05.2017 приказ Минтруда от 28.03.2017 № 32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зайнер детской игровой среды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4 № 8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ководитель проектов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4 № 8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мышленный дизайнер (эргоном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4 № 8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ератор инжекционно-литьевой машины (термопластавтом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4 № 89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нформационным сист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4 № 89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ехнолог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4 № 8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15.04.2017 приказ Минтруда от 13.03.2017 № 26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Оператор по добыче нефти, газа и газового конденс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4 № 89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енеджер продуктов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1.2014 № 9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металлообрабатывающего производства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4 № 9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ил силу 15.12.2018 приказ Минтруда от 12.11.2018 № 69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химической переработке нефти и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4 № 9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служиванию и ремонту нефтезавод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4 № 9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еталлоконструкциям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4 № 9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онтажник оборудования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4 № 9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4.04.2017 приказ Минтруда от 28.03.2017   № 31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рганизатор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4 № 9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30.07.2017 приказ Минтруда от 26.06.2017   № 51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шинист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4 № 9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4 № 9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Буровой супервайзер в нефте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14 № 9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изводственно - технического и технологического обеспечения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14 № 9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лесарь технологически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14 № 9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систем вентиляции и кондиционирования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14 № 9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5.04.2017 приказ Минтруда от 13.03.2017   № 26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в области обеспечения строительного производства материалами и констру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2.2014 № 9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6.08.2019 приказ Минтруда от 18.07.2019   № 50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шинист асфальтоуклад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2.2014 № 9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зайнер детской одежды и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2.2014 № 9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в области обеспечения строительного производства строительными машинами и механиз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2.2014 № 9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6.08.2019 приказ Минтруда от 18.07.2019   № 50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судоремон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.2014 № 9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4.2017 приказ Минтруда от 28.03.2017   № 32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иб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.2014 № 9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атил силу 29.05.2017 приказ Минтруда от 28.03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монтажн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.2014 № 9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1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1.05.2017 приказ Минтруда от 28.03.2017   № 31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в области планово-экономического обеспечения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.2014 № 9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6.08.2019 приказ Минтруда от 18.07.2019   № 50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шинист бульд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.2014 № 9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проектированию и конструированию авиацио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.2014 № 9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ов от 19.09.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4н и от </w:t>
            </w:r>
            <w:r>
              <w:rPr>
                <w:rStyle w:val="Doccaption"/>
                <w:rFonts w:cs="Times New Roman" w:ascii="Times New Roman" w:hAnsi="Times New Roman"/>
                <w:sz w:val="16"/>
                <w:szCs w:val="16"/>
              </w:rPr>
              <w:t xml:space="preserve">28.11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occaption"/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Style w:val="Doccaption"/>
                <w:rFonts w:cs="Times New Roman" w:ascii="Times New Roman" w:hAnsi="Times New Roman"/>
                <w:sz w:val="16"/>
                <w:szCs w:val="16"/>
              </w:rPr>
              <w:t>67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акелажн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.2014 № 9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5.04.2017 приказ Минтруда от 28.03.2017   № 31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и конструированию механических конструкций, систем и агрегатов летате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2.2014 № 9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9.09.2016 № 53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азовщик коксовых пе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0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алевар установки внепечной обработки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алевар электроп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наладке и испытаниям технологического оборудования кузне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льцовщик стана холодной прок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4.2018 приказ Минтруда от 26.03.2018   № 19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наладке и испытаниям технологического оборудования терм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1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6.08.2019 приказ Минтруда от 02.07.2019   № 46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прочностным расчетам авиацио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5.09.2016 № 51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льцовщик стана горячей прок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1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0.04.2018 приказ Минтруда от 19.03.2018   № 15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льцовщик по сборке и перевалке кл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7.04.2018 приказ Минтруда от 26.03.2018   № 188 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рмист проката и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7.04.2018 приказ Минтруда от 19.03.2018   № 16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зливщик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ста управления стана горячей прок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6.2018 приказ Минтруда от 05.05.2018   № 29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нализу и диагностике технологических комплексов литей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1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ломерат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8.04.2018 приказ Минтруда от 26.03.2018   № 18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льцовщик стана горячего проката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5.04.2018 приказ Минтруда от 19.03.2018   № 16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машины непрерывного литья заго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льцовщик стана холодного проката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7.04.2018 приказ Минтруда от 26.03.2018   № 190 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азовщик доменной п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алевар конв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зчик холодного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7.2018 приказ Минтруда от 04.06.2018   № 36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наладке и испытаниям технологического оборудования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ппаратчик приготовления химических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№ 10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перативному управлению объектами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14 № 10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нестандартного оборудования литей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14 № 10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маля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14 № 10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в области медиации (меди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14 № 10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зработке комплексов бортового оборудования авиационных летате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14 № 10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1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5.09.2016 № 51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одопроводчик доменной п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14 № 10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1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оляр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7.10.2018 приказ Минтруда от 25.09.2018   № 59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шихтопо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обнее см. СК 2016, № 7, с. 31 Утратил силу 06.04.2019 приказ Минтруда от 21.02.2019   № 10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еко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золировщик на подземных работах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ппаратчик талловой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трелевоч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зработке системы управления полетами ракет-носителей и космически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0.08.2018 приказ Минтруда от 24.07.2018   № 48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линии по производству полуфабрикатов и кулинарных изделий из рыбы и мор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чий по эмалированию, металлопокрытию и окра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едоставлению бытовых косметиче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качества продукции деревообрабатывающих производств (клееный щит, клееный брус, профильный погон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 управлению микротоннельным проходческим комплексом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комплекса горизонтального направленного бурения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9.03.2015 № 177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ста управления стана холодной прок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7.2018 приказ Минтруда от 04.06.2018   № 35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линий по производству шлифованных и облицованных древесных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линий по отделке деталей и изделий мебели и дерево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Фот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Дорожный раб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линий облицовывания и механической обработки заготовок и деталей из древесных материалов в производств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едоставлению визаж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нализу и диагностике технологических комплексов кузне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Лифтер-оператор по обслуживанию лифтов и платформ подъем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сушильных камер для древе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лесопиль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гофрировального агрег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рыбопромыслов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рмату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коптильной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орновой доменной п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05.08.2016 № 423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6.2018 приказ Минтруда от 26.03.2018   № 19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внедрению новых техники и технологий кузне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бработчик рыбы и мор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аркет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буровой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а от 26.10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лесозаготовитель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рубительной машины в лес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9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ст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9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 по ремонту лесозаготовитель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сфальтобетон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4 № 109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нструментальному обеспечению литей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наладчик контрольно-измерительных приборов и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оборудования автоматизированных систем управления технологическим процессом гидроэлекгростан-ции/ гидроаккумулирующе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 по контрольно-измерительным приборам и автоматике в атомной 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Диспетчер аварий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оборудования технологической автоматики и возбуждения гидроэлектростанции/гидроаккумулирующе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ю качества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0.08.2019 приказ Минтруда от 15.07.2019   № 49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орудованию диспетчерск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добыче нефти, газа и газового конденс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6.10.2018 приказ Минтруда от 03.09.2018   № 57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грузоподъемных механизмов гидроэлектростанций/ 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едоставлению маникюрных и педикюр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тепловых/холоди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о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6.05.2017 приказ Минтруда от 13.03.2017   № 26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автоматических линий по резке и упаковке листов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зчик бумаги, картона, целлюлозы, гофрокар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од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ушильщик пресспата, бумагоделательной и картоноделательной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качества продукции лесопильного производства и сушки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едоставлению парикмахер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олог по переработке рыбы и мор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ислот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 стро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ляр стро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 обслуживанию меловальной установки,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ю качества терм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внедрению новой техники и технологий в термическ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сетей поставок машинострои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качества в производстве шпона, фанеры и древесных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нализу и диагностике технологических комплексов терм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05.04.2016 № 14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линий по производству шпона, ф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втоматизации и механизации технологических процессов терм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6.08.2019 приказ Минтруда от 18.07.2019   № 50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печатно-высекального агрег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пресспата (сеточник), бумагоделательной и картоноделательной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роизводства древесной массы из ще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амен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по контролю качества производства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мелиоратив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управлению балансами и поставками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нструментальному обеспечению кузне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нструментальному обеспечению терм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4 № 11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мпьютерному проектированию технолог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8.2019 приказ Минтруда от 03.07.2019   № 47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внедрению новой техники и технологий в литейн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лектромеханик по эксплуатации, техническому обслуживанию и ремонту эскалаторов и пассажирских конвей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диагностике линейной части магистраль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6.10.2019 приказ Минтруда от 30.08.2019   № 60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б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оборудования подземных хранилищ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ремонтник промышл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аночник для работы на специализированных, специальных станках и другом специализированном оборудовании в деревообработке и производств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мпьютерному программированию станков с числовым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6.08.2019 приказ Минтруда от 02.07.2019   № 46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обоепечат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ранспортировке по трубопроводам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-технолог подземных хранилищ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а от 19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качества изделий в производств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пергамент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линий деревообрабатывающих производств (клееный щит, клееный брус, профильный погон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Заточник по подготовке станочного дереворежущего инструмента для деревообрабатывающих, мебельных и лесопиль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нализу и диагностике технологических комплексов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6.08.2019 приказ Минтруда от 18.07.2019   № 50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газотранспорт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6.08.2019 приказ Минтруда от 18.07.2019   № 50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маркетинга дет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а от 12.1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перативно-диспетчерскому управлению нефте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лифтов, платформ подъемных для инвалидов, поэтажных эскал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аночник для работы на оборудовании универсального назначения в деревообработке и производств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ппаратчик производства двуокиси х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рщик целлюл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ководитель строи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2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борщик изделий мебели из древес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- геолог подземных хранилищ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а от 11.02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диспетчерско-технологическому управлению нефте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тделке деталей и изделий мебели из древес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ыпарщик ще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оборудования релейной защиты и противоаварийной автоматики гидроэлектростанций/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4 № 11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опалубоч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15 № 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средств измерений и метрологическому обеспечению информационно-измерительных систем гидроэлектростанций/ 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15 № 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комплексов и систем заправки ракет-носителей, разгонных блоков и космических аппаратов компонентами ракетн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1.2015 № 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а от 12.1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2.2015 № 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ефте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2.2015 № 1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3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технолог целлюлозно-бумаж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2.2015 № 1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ер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2.2015 № 1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11.2018 приказ Минтруда от 09.10.2018   № 62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ладчик станков и манипуляторов в атомн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Штук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 поддержанию пластов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а от 28.03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каркасно-обшив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мысловой ге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 xml:space="preserve">Инженер наземных и гидротехнических сооружений плавучих атомных стан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Бурильщик капитального ремонта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обезвоживающей и обессоливающей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раховой бро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ическому контролю и диагностированию объектов и сооружений нефтегазов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3.2015 № 1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ю качества нефти и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5 № 1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водозабо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5 № 1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ядерно-физической лаборатории в област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5 № 1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одсчету и управлению запасами углевод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5 № 1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 xml:space="preserve">Шлифовщ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5 № 1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7.08.2018 приказ Минтруда от 09.07.2018   № 46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ланово-экономического сопровождения деятельности организаци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финансовому консуль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факторинговым опер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оставитель поездов, кондуктор грузовых п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потечному кредит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7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иему, хранению и отгрузке нефти и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ланированию режимов гидроэлектростанций/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рпоративному кредит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1.11.2018 приказ Минтруда от 09.10.2018   № 62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редитному брокерид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боте с зал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5 № 1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тов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15 № 1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30.07.2018 приказ Минтруда от 27.06.2018   № 42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ледователь-кримин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15 № 1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а от 12.1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15 № 1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бетонных и металлически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15 № 1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ециалист по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15 № 1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15 № 1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трос на судах рыбопромыслового ф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15 № 1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4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ологической и радиационной безопасности плавучих атомн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5 № 20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латежным сист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5 № 20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трубоуклад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5 № 20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еханической обработке заготовок и деталей из древесных материалов в производств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4.2015 № 2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перативному управлению гидроэлектростанциями/гидроаккумулирующими электростан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4.2015 № 2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внутреннему контролю (внутренний контрол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 № 23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идротехник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 № 2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икрофинансовым опер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 № 2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аночник широкого проф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15 № 2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5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7.09.2018 приказ Минтруда от 09.07.2018   № 46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ическим средствам аква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15 № 2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гент транспортного обслуживания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4.2015 № 2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турбо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15 № 2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наружных трубопроводов инжен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15 № 2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5.2015 № 2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5.2015 № 2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2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ик по документации плавучей атом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2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теплоэнергетики (реакторное от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2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ководитель предприятия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2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ководитель/управляющий гостиничного комплекса/сети гост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2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омелье/кав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2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казанию космических услуг на основе использования глобальных навигационных спутник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2015 № 2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3.03.2018 приказ Минтруда от 06.02.2018   № 5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учета и контроля ядерных6материалов в област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5.2015 № 2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оводник пассажирского ваг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5.2015 № 2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 подземному ремонту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5.2015 № 30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казанию космических услуг на основе использования данных дистанционного зондирования Земли из косм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5 № 3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атил силу 28.04.2018 приказ Минтруда от 12.02.2018   № 73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фессионального обучения в атомной 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5 № 3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служиванию и ремонту механического оборудования атомн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5 № 3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атил силу 25.08.2018 приказ Минтруда от 30.07.2018   № 509н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видеомонт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5 № 3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контрольно-измерительных приборов и автоматики атом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5.2015 № 3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ценообразования и тарифного регулирования в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6.2015 № 3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оборудования связи и телемеханики гидроэлектростанций/ 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6.2015 № 3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технологических комплексов механосбороч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6.2015 № 3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7.05.2018 приказ Минтруда от 23.04.2018   № 27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нутренний ауди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6.2015 № 39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медико-профилактическ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15 № 39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едиа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15 № 4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9.04.2017 приказ Минтруда от 27.03.2017   № 30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ическим средствам подготовки космонав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7.2015 № 4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4.07.2018 приказ Минтруда от 19.06.2018   № 39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одготовке космонав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7.2015 № 4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9.07.2018 приказ Минтруда от 04.06.2018   № 36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верл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7.2015 № 4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0.04.2018 приказ Минтруда от 19.03.2018   № 16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технологических установок нефте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15 № 4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рганизации эксплуатации электротехнического оборудования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15 № 4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15 № 4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удокорпусник-ремон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едник по изготовлению судов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бруб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альв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аккумуляторного оборудования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электролизных установок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цинковщик горячи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сухих доков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рави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Зуборез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15 № 4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финансовому мониторингу (в сфере противодействия легализации доходов, полученных преступным путем, и финансированию террориз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7.2015 № 5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нструментальному обеспечению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7.2015 № 5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едагог-психолог (психолог в сфер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7.2015 № 5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ководитель управляющей организации в атомн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7.2015 № 5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ю качества кузне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7.2015 № 5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казначейства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5 № 5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7.08.2018 приказ Минтруда от 09.07.2018   № 45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цен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5 № 5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2.02.2019 приказ Минтруда от 26.11.2018   № 74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еспечению комплексного контроля производства наноструктурированных компози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боте с просроченной задолж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управлению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9.09.2018 приказ Минтруда от 30.08.2018   № 56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волокнистых наноструктурированных компози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змерению параметров и модификации свойств наноматериалов и нано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а от 14.1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наноструктурированных полимер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лингу машинострои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на молотах, прессах и манипулят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технического обеспечения технологических процессов производства приборов квантовой электроники и фот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и обслуживанию чистых производственных помещений для микро- и наноэлектрон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9.2015 № 59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зработке наноструктурированных компози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0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ат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0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втоматизации и механизации технологических процессов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6.08.2019 приказ Минтруда от 18.07.2019   № 50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рганизации эксплуатации тепломеханического оборудования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льщик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о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стандартизации инновационной продукции наноиндус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удоводитель-мех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детей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9.09.2018 приказ Минтруда от 05.05.2018   № 29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смонавт-испы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5 № 6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12.2016 № 727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30.06.2018 приказ Минтруда от 04.06.2018   № 35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иему и обработке экстренных вызо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9.2015 № 6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компрессорных установок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9.2015 № 6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9.2015 № 6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ксперт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9.2015 № 6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 xml:space="preserve">Работник по эксплуатации тепломеханического оборудования с тепловой электростан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9.2015 № 6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изделий из наноструктурированных компози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9.2015 № 6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одготовке и эксплуатации оборудования по производству наноструктурированных полимер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9.2015 № 6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изводственно-технологической комплектации на атомных ста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9.2015 № 6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технической эксплуатации плавучих атомн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5 № 6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формообразования изделий из наноструктурированных керамических м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5 № 6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химическому анализу воды в системах водоснабжения, водоотведения,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5 № 6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электроэнергетических систем плавучих атомн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5 № 6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Чистильщик металла, отливок, изделий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9.2015 № 6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сфере кадастров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9.2015 № 6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структор парашютной и десантно-пожар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9.2015 № 6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истемный администратор информационно-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0.2015 № 6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истемный програм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0.2015 № 6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дминистрированию сетевых устройств информационно-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0.2015 № 6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енеджер по продажам информационно-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0.2015 № 6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ической поддержке информационно-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0.2015 № 6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дизайну графических и пользовательских интерф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0.2015 № 6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электротехнического оборудования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0.2015 № 6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b/>
                <w:sz w:val="20"/>
                <w:szCs w:val="20"/>
              </w:rPr>
              <w:t>Специалист по управлению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15 № 6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обнее см. НАК 2016, № 1; СК 2015, № 12, с. 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b/>
                <w:sz w:val="20"/>
                <w:szCs w:val="20"/>
              </w:rPr>
              <w:t>Специалист по подбору персонала (рекрут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0.2015 № 7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обнее см. НАК 2016,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2016, № 1, с. 1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апитан судна рыбопромыслового ф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0.2015 № 7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0.2015 № 7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ортивный суд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0.2015 № 7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7.05.2019 приказ Минтруда от 28.03.2019   № 19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разгонных блоков транспортных систем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0.2015 № 7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втоматизации электромонтажных работ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0.2015 № 77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2.05.2018 приказ Минтруда от 17.04.2018   № 24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бслуживанию и ремонту устройств железнодорожной автоматики и телемех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0.2015 № 7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спецоборудования по переработке жидких радиоактив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0.2015 № 7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установки дезактив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0.2015 № 7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информационных технологий на атомных станциях (разработка и сопровождение программного обеспе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0.2015 № 7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и конструированию систем жизнеобеспечения, терморегулирования, агрегатов пневмогидравлических систем пилотируемых космических кораблей, станций и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0.2015 № 7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по паспортизации радиоактив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5 № 7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назначения и выплаты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5 № 7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6.12.2016 № 74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сборке датчиковой аппаратуры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5 № 7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2.05.2018 приказ Минтруда от 17.04.2018   № 24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и установлению выплат 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5 № 7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6.12.2016 № 74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администрирования страховы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5 № 7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6.12.2016 № 74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сборщик ракетно-косм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5 № 7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7.08.2018 приказ Минтруда от 24.07.2018   № 48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еспечению качества в организациях, осуществляющих деятельность в области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5 № 7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ппаратчик-гидрометаллург в атомн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5 № 7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1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05.04.2016 № 14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геотехнологических скважин в атомн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5 № 7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ководитель организации (подразделения организации), осуществляющей деятельность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15 № 79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демонтажных роботов для работ в высоких радиационных по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15 № 79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систем дистанционного контроля работ в высоких радиационных по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15 № 8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персонифицированного учета пенсионных прав застрах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15 № 80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9.12.2016 № 76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одитель внедорожных автомо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1.2015 № 8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спецоборудования по переработке твердых радиоактив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1.2015 № 8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ик по промышленному строительству в области демонтажа радиационно опас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1.2015 № 8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3.06.2019 приказ Минтруда от 15.04.2019   № 25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по строительству атомных электрическ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1.2015 № 8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проектировщик по выводу из эксплуатации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1.2015 № 8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3.06.2019 приказ Минтруда от 15.04.2019   № 24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в области организации строительства и осуществления строительного контроля, реконструкции и демонтажа на радиационно опас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1.2015 № 8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опровождающий инвалидов, лиц с ограниченными возможностями здоровья 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1.2015 № 87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свар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олочи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фициант/бар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горячеката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еханическим испытаниям сварных соединений и наплавленного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бработчик поверхностных пороков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зчик горячего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варщик-оператор полностью механизированной, автоматической и роботизированной св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Чистильщик в металл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коксов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конструктор по динамике и прочности машин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технолог по сборке и монтажу приборов и кабелей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именению геоинформационных систем и технологий для решения задач государственного и муницип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Дозировщик агломерационной ших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рануляторщик доменного шл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орновой десульфурации чуг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конструктор по электрике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разливоч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дистрибу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чуг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15 № 9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по наладке и испытаниям в судо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овер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30.07.2018 приказ Минтруда от 27.06.2018   № 41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конструктор по ракетостро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уммиров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роитель кора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5.10.2018 приказ Минтруда от 30.08.2018   № 56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монтник искусственных сооружений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коммерческому осмотру вагонов в поездах, приему и выдаче гр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7.03.2016 № 112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9.09.2018 приказ Минтруда от 30.08.2018   № 56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ладчик контрольно-измерительных вагонов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верте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Шихт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 xml:space="preserve">Специалист по производств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катаного про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холоднокатаного 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ечевой на вельцпе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Химик-технолог, лаборант по переработке рыбы и мор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холодноката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техническому обслуживанию и ремонту контактной сети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сборщик автоматических космически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 по осмотру и ремонту подвижного состава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ю качества производства продукции из рыбы и мор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зработке и созданию квантово-оптических систем для решения задач навигации, связи и контроля космическ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4.08.2018 приказ Минтруда от 27.06.2018   № 42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зработке специальных покрытий и технологий их изготовления методами осаждения в вакууме для внешних поверхностей космически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антенно-фидерных устройств космически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электросвар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ислородно-конвертерному производству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2.2015 № 9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лавильщик ферро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7.03.2016 № 11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льцовщик профилегибочного агрег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конструктор по теплофизике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конструктор по динамике полета и управлению летательным аппаратом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по автоматизированным системам управления производством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оездной электромеханик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ппаратчик-гидрометаллург производства тяжелых цвет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втоматизированному управлению жизненным циклом продукции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управлению проектами и программами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0.08.2018 приказ Минтруда от 24.07.2018   № 48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диоинженер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и разработке наземных автоматизированных систем управления космическими аппар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5.09.2018 приказ Минтруда от 24.07.2018   № 48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зработке аппаратуры бортовых косм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гидрометаллургическому производству тяжелых цвет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сва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неразрушающе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управления движением поездов, производства маневровой работы на раздель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ко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лектронике бортовых комплексов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лектросталеплавильному производ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перативно-диспетчерскому управлению железнодорожными перево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диспетчерского аппарата по обслуживанию сооружений и устройств инфраструктуры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5.01.2019 приказ Минтруда от 12.12.2018   № 78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ирометаллургическому производству тяжелых цвет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агломе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лавильщик цветных металл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лектролизник водных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атод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ессовщик металл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зчик термической резки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Бригадир (освобожденный) по текущему содержанию и ремонту пути и искусственных сооружений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техническому обслуживанию и ремонту железнодорожных тяговых и трансформаторных подстанций, линейных устройств системы тягов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техническому обслуживанию и текущему ремонту аппаратуры и устройств железнодорожной электро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нергодиспетчер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линии отделки рель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установки сухого тушения ко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ик по расшифровке параметров движения локомотивов (моторвагонного подвижного сост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2.03.2019 приказ Минтруда от 23.01.2019   № \3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технолог по сборочному производству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 обслуживанию и ремонту вагонов и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лакировщик полимерных материалов на 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99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зчик труб и загот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10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гревальщик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5 № 100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хтиоп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2.2015 № 10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б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12.2015 № 10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беспечению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5 № 10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зметч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5 № 10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служиванию и ремонту спортивного инвентаря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 № 10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4.05.2019 приказ Минтруда от 28.03.2019   № 19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ару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 № 10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7.08.2018 приказ Минтруда от 09.07.2018   № 45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елекционер по племенному животновод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целлюлозно-бумаж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3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бойщик-набивщик меб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3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тлочист (в системах коммунального теплоснаб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делочник изделий из древес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ракторист (машинист) лесного трактора со сменным рабочи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 по ремонту оборудования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ю качества биотехнологического производства препаратов дл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ранспортировке, складированию и хранению биохимическ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управлению авиационными пр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6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-технолог в области природоохранных (экологических) био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производства в сфере биоэнергетики и био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системам автоматизированного проектирования в деревообрабатывающих и мебельных производ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-технолог по производству моющих и чистящих средств биотехнологически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-технолог деревообрабатывающих и мебель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ослепродажному обслуживанию авиацио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газораспределительн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-технолог в области биоэнергетическ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управлению цепью поставок в авиа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монтажу и наладке подъем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3.09.2016 № 50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магистраль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8.09.2019 приказ Минтруда от 31.07.2019   № 53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емонту гидротурбинного и гидромеханического оборудования гидроэлектростанций/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мониторингу и диагностике оборудования и систем гидроэлектростанций/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цеха по сортировке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, ремонту и техническому обслуживанию канат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, ремонту и обслуживанию подъем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газотранспорт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лесопогру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установок по производству изделий из бумаги и кар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гидро- и теплоизоляции сетей водо- 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емонту оборудования, трубопроводов и арматуры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и теплоснаб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7.03.2016 № 11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емонту трансформаторов в инженерной инфраструктуре электр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асчету режимов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лектромонтажник домовых электрических систем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чий по комплексной уборке территории, относящейся к общему имуществу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 домовых санитарно-технических систем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санитарно-технических систем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23.07.2019 приказ Минтруда от 17.06.2019   № 41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аночник лесообрабатывающе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етеринарный фельдш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гнеупо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чий по эксплуатации газовых сетей и оборудования домо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проектировщик технологических решений котельных, центральных тепловых пунктов и малых теплоэлектроцентр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проектировщик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5.10.2019 приказ Минтруда от 10.09.2019   № 60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проектировщик сооружени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5.10.2019 приказ Минтруда от 10.09.2019   № 61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проектировщик насосных станций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проектировщик газооборудования технологических установок, котельных и малых теплоэлектроцентр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установок производства древесной массы на дефибр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размольного оборудования целлюлозно-бумаж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установок массоподготовки в производстве бумаги и кар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регенерации сернистой кислоты и выпаривания сульфитных ще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 производству об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установок по производству лесохимически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точных линий и установок по производству бумажных мешков и упаковоч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роизводства бумажных изделий хозяйственно-бытового и санитарно-гигиениче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озонаторной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установок промывки и отбелки целлюл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установок по регенерации сульфатных ще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 обработке сырого и илового о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установок подготовки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09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бумагоделательных, картоноделатель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1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 доочистке и обеззараживанию очищенных 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10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раскряжевочно-сортировочной лн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10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на решетках, песколовках и жироло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10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на отстойниках и аэротенках систем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2.2015 № 110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управлению качеством в авиа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5 № 11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технологически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15 № 11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емонту электротехнического оборудования гидроэлектростанций/ 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емонту гидротехнических сооружений гидроэлектростанций/ 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мониторингу и диагностике сооружений гидроэлектростанций/ гидроаккумулирующи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техническому обслуживанию оборудования водоподготовки в системах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техническому обслуживанию (эксплуатации) систем учета и регулирования потребления электрической и тепловой энергии и воды в жилищно-коммунальн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диагностике газотранспорт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чий по монтажу приборов и аппаратуры автоматического контроля, регулирования, управления (монтаж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спектор в атомной 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оборудования, работающего под избыточным давлением, котлов и трубопроводов 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химической водоподготовке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Зубошлиф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окарь-револьве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7.09.2018 приказ Минтруда от 09.07.2018   № 45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3аточник металлорежуще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8.2018 приказ Минтруда от 09.07.2018   № 46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рога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3.07.2018 приказ Минтруда от 04.06.2018   № 35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зьбофрезер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3.07.2019 приказ Минтруда от 05.06.2019   № 38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Доводчик-прити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8.2019 приказ Минтруда от 03.07.2019   № 48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Шевингова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3.07.2019 приказ Минтруда от 05.06.2019   № 38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окарь-ра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7.09.2018 приказ Минтруда от 09.07.2018   № 45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олир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6.08.2019 приказ Минтруда от 02.07.2019   № 46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втокла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ектирования и сопровождения производства оптотехники, оптических и оптико-электронных приборов и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еспечению промышленной безопасности при эксплуатации оборудования, работающего под избыточным давлением, и/или подъем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полигона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сортировк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емонту оборудования для утилизации и обезвреживания медицинских и биологичес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контроля качества и обеспечения экологической и биологической безопасности в области обращения с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логистике в сфере обращения с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проектировщик установок для утилизации и обезвреживания медицинских и биологичес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технолог по обращению с медицинскими и биологическ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15 № 11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оборудования для утилизации и обезвреживания медицинских и биологичес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разработки, сопровождения и интеграции технологических процессов и производств в области материаловедения и технологи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8.2019 приказ Минтруда от 03.07.2019   № 47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разработки, сопровождения и интеграции технологических процессов и производств в области биотехнических систем и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часов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вопросам благоустройства и озеленен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метрологическому обеспечению деятельности по передаче и распределению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диагностике оборудования электрических сетей методами химическ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перативному управлению тепловыми се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емонту и сервисному обслуживанию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оборудования, трубопроводов и арматуры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техническому обслуживанию и ремонту кабельных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защите от коррозии внутренних поверхностей оборудования нефтегазов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инженерно-технического проектирования для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31.10.2016 № 592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окарь-карус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15 № 11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7.08.2018 приказ Минтруда от 09.07.2018   № 46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Дизайнер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5 № 11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исследователь в области судостроения и судо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5 № 11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бслуживанию и ремонту оборудования связи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5 № 11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7.03.2016 № 11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бслуживанию оборудования подстанций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5 № 11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в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техническому обслуживанию и ремонту воздушных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5 № 11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10.07.2018 приказ Минтруда от 04.06.2018   № 36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1.2016 № 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детской и образовательной робот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1.2016 № 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одавец оп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 № 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7.03.2016 № 11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управлению качеством производственных активов гидроэнергетических объектов (гидроэлектростанций/гидроаккумулирующих электростан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2.2016 № 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нтидопингов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2.2016 № 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мобильной робот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3.2016 № 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ови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3.2016 № 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радостро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3.2016 № 1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строительному контролю систем защиты от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4.2016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лектрохимическим и электрофизическим методам обработк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16 № 1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слухопротезирования (сурдоаку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6 № 2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6 № 2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оценки качества и экспертизы для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6 № 2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инженерно-геодез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6.2016 № 2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3.02.2019 приказ Минтруда от 25.12.2018   № 84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технолог в области анализа, разработки и испытаний бетонов с наноструктурирующими компон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 50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ино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 50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фессиональной убо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6 № 5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спытаниям инновационной продукции наноиндус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6 № 5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изводства наноструктурированных лаков и кр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6 № 5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систем в корп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6 № 5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ологии производства микро- и наноразмерных электромеха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6 № 5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микро- и наноразмерных электромеха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6 № 5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технолог в области анализа, разработки и испытаний наноструктурированных лаков и кр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6 № 5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защите информации в автоматизирован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6 № 5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ологии производства систем в корп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16 № 5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изводства бетонов с наноструктурирующими компон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16 № 5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изделий из наноструктурированных изоля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16 № 5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существлению функций диспетчера в сфере оперативно- диспетчерского управления в электро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9.2016 № 5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ифлосурдоперевод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0.2016 № 5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6.12.2016 № 74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ологической безопасности (в промышл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0.2016 № 5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безопасности компьютерных систем и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1.2016 № 59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ической защит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1.2016 № 59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зготовлению медицинской оп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1.2016 № 6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защите информации в телекоммуникационных системах и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1.2016 № 6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втоматизации информационно-аналитической деятельности в сфер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1.2016 № 6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выставочной деятельности в сфере торгово-промышле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1.2016 № 6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перациям на межбанковском ры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6 № 6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перациям с драгоценными метал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6 № 6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латежным усл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6 № 6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отребительскому кредит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6 № 6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ктуа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6 № 6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5" w:leader="none"/>
              </w:tabs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идротехник (водный транспорт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1.2016 № 6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казанию государственных услуг в обла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16 № 6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21.03.2017 № 29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щебнераспредел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2.2016 № 7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машин для транспортировки бетон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2.2016 № 7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автогудрон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2.2016 № 7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битумоплавильной передвижной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2.2016 № 7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к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2.2016 № 7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бслуживанию и ремонту оборудования автоматизированных систем управления технологическими процессами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2.2016 № 7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экономист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16 № 8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перативному руководству колонной локомотивных бригад тягового подвижного состава, бригад специального железнодорожного подвижного состава, машинистами кранов на железнодорожном 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16 № 8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бработке поездной информации и перевозочных документов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6 № 8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2.03.2019 приказ Минтруда от 23.01.2019   № \34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зготовитель изделий, специзделий из полимерных композиционных материалов намоткой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1.2017 № 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визор по безопасности движения п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1.2017 № 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исследователь по развитию спутниковых навиг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1.2017 № 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конструктор датчиковой аппаратуры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1.2017 № 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исследователь по прочности летательных аппаратов в ракетно-космической технике при силовом и температурном воздей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1.2017 № 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оддержке принятия управленческих решений на основе результатов кос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1.2017 № 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1.2017 № 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ранит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1.2017 № 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ли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1.2017 № 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еханик по холодильной и вентиляционной 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1.2017 № 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олог полиграф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1.2017 № 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строительных лесов и подм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1.2017 № 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бетоноуклад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1.2017 № 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рафический дизай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1.2017 № 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машин по транспортировке раствор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1.2017 № 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зработчик Web и мультимедийн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7 № 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чальник пассажирского по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7 № 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рганизации и оформлению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7 № 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ил силу 03.02.2019 приказ Минтруда от 25.12.2018   № 83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егулировщик скорости движения вагонов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7 № 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чальник железнодорож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7 № 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Бригадир (освобожденный) предприятий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7 № 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лектромонта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7 № 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орнораб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1.2017 № 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зры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1.2017 № 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авильщик проката и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1.2017 № 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граждению мест производства работ и закреплению подвижного состава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1.2017 № 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химического анализа в металл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1.2017 № 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окатчик цвет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1.2017 № 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водоснабжению металлург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1.2017 № 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емонту огнеупорной футеровки в металлургическ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1.2017 № 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чальник участка производства по техническому обслуживанию и ремонту оборудования, устройств и систем электроснабжения, сигнализации,  централизации и блокировки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1.2017 № 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нодчик в производстве алюм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1.2017 № 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ическому обслуживанию и ремонтам в металлургическ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1.2017 № 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глиноз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1.2017 № 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ечевой на обжиговых пе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роизводству канатов и ко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роизводству глинозема из бокс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Формовщик по выплавляемым мод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ладчик-ремонтник пневмо-и гидрооборудования металлорежущих ст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нанесению износостойких покрытий на металличе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роизводству труб из цветных металл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роизводству железорудных окаты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роизводству огнеу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еспечению металлургического производства кислородом и инертными га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мет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кальщик жаропрочных и тугоплавких металл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лавильщик анодных пе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ладчик-ремонтник механических узлов металлорежущих ст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тжигальщик цвет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автогенной плавки сульфидного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-кузнец на автоматических и полуавтоматических ли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ерженщик машинной форм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1.2017 № 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перативному руководству обеспечением выдачи тягового подвижного состава под поезда, локомотивных бригад в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17 № 10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птимизации производственных процессов в тяжелом машино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17 № 10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птимизации производственных процессов в станко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17 № 10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птимизации производственных процессов в судо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17 № 1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одернизации, техническому перевооружению и реконструкции кузне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17 № 1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лектромеханик по техническому обслуживанию и ремонту устройств безопасности и средств радиосвязи тягового подвижного состава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17 № 1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проката цвет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изводству огнеу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электролизного производства алюм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гибких производственных систем в машино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по термооб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ладчик-ремонтник кузнечно-пресс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гибких производственных систем в машино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роизводству металлических элект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узнец ручной к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Формовщик машинной форм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железнодорожного транспорта в горнорудной и металлург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борщик электронных систем (специалист по электронным приборам и устройств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гнеупорным работам в металлургическ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фильтр-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роизводству металлических с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льцовщик цвет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холодновысадочных автоматов крепеж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подземного самоход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2.2017 № 1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автоматизированного процесса производства алюм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17 № 1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исследователь по динамике, баллистике‚ управлению движением космически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17 № 1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ководитель участка производства по текущему содержанию и ремонту верхнего строения пути, искусственных сооружений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17 № 1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Формовщик ручной форм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крана металлург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гревальщик цветных металл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ыбивальщик отл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лектролизник расплавленных с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дробильно-помо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ководитель железнодорожного вокзала, железнодорожного вокз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терженщик ручной форм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промышленного газового и газоиспользующего оборудования и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строительного подъем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ддитивным технолог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тик-мех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17 № 1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установок по нанесению покрытий в вакуу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ехатро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одготовке лома и отходов чер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ектирования сооружений водоподготовки и водозабо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ик-механик в сель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али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7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ик по композитным материа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контрольно-измерительных приборов и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рганизатор проектного производства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иловщик фасонных отлив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ужин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разогревателя (нагревателя) асфальтобе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ессовщик твердых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ведению энергосервисных мероприятий на объектах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дельщик по металлическим мод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газовому хозяйству металлург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Литейщик цветных металл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2.2017 № 1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ик по обслуживанию роботизирова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0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комбинированной дорож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перегружателя асфальтобе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машин для забивки и погружения св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машины для укладки геосинтетически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спытаниям и исследованиям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онтажу и обслуживанию крановых путей подъем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оборудования насосных станций и сооружений очистки стоков в системах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борщик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подъемника-вышки, крана-манипуля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крана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энергоменеджмента в строите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одготовке проекта обеспечения соблюдения требований энергетической эффективности зданий, строе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нжинирингу машино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наладке подъем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варийно-восстановительным и ремонтным работам в 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ектирования систем хол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аварийно-восстановительным и ремонтным работам в 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2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технологических установок редуцирования, учета и распределения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слаботочных систем охраны 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оборудования насосных станций и станций водоподготовки в системах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р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едакции приказа от 26.10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ксперт по оценке соответствия подъемных сооружений требования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7 № 2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технологических установок по переработке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Штамп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структор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Литейщик металлов и спл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Фрезер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о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оборудования подземных хранилищ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оборудования по добыче нефти, газа и газового конденс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олог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ладчик обрабатывающих центров с числовым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ценке соответствия лифтов требования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ный - Разъяснение Росаккредитации от 20.07.20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одернизации, техническому перевооружению и реконструкции терм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ектирования металлических конструкций зданий и сооружений промышленного и гражда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одернизации, техническому перевооружению и реконструкции литей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технологической оснастки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7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ектирования автоматизированных систем управления технологическими процес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подземных инженерных коммуникаций с применением бестраншей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ологиям механообрабатывающего производства в машино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ехатронным системам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нергетическому обследованию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зработке технологий и программ для станков с числовым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3.2017 № 2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техническому контролю качеств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3.2017 № 2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лечебник (врач-терапевт участк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3.2017 № 2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инструмента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3.2017 № 2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 по сборке металло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3.2017 № 29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 печатной продукции, полуфабрикатов 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3.2017 № 29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строительству подземных инженерных коммуникаций с применением бестраншей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3.2017 № 2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педиатр участ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3.2017 № 3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золиров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рубопроводч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иб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акелажн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борщик-дострой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монтажн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оборудования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1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судоремон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борщик корпусов металлически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32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идр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4.2017 № 3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4.2017 № 3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ектирования систем электропри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4.2017 № 3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ектирования оснований, фундаментов, земляных и противооползневых сооружений, подземной част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4.2017 № 3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проектирования строительных конструкций из металлических тонкостенных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4.2017 № 3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нтролер-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4.2017 № 3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оход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4.2017 № 3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дистанционному банков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7 № 3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Наладчик-ремонтник электрооборудования металлорежущих ст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7 № 3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иборист нефте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7 № 3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ппаратчик по переработке, разделению и очистке химических соединений металлов в сфере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7 № 3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оборудования распределительных нефтеб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4.2017 № 3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-сборщик летате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17 № 3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Электромеханик по средствам автоматики и приборам технологического оборудования в нефте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17 № 3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лотник промыш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17 № 3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борщик-клепальщик летате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17 № 3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ик авиационны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17 № 3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электрооборудования летате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5.2017 № 40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фасад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5.2017 № 40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бетоносмесительной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5.2017 № 40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ектированию конструкций летательных аппаратов из полимерных компози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5.2017 № 40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технолог по сборке агрегатов летательных аппаратов из полимерных компози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5.2017 № 4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борщик пластмассов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5.2017 № 4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шинист паровой передвижной депарафинизационной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5.2017 № 4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управлению документацие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7 № 4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светопрозрач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7 № 4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технолог по производству изделий авиационной техники из полимерных компози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7 № 41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Провизор-анали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7 № 4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управления фармацевтическ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7 № 4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мышленной фармации в области обеспечения качества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7 № 4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мышленной фармации в области производства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7 № 4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мышленной фармации в области контроля качества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7 № 4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ромышленной фармации в области исследований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7 № 4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эскалаторов, пассажирских конвейеров и подъемных платформ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7 № 4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валидации (квалификации) фармацевт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5.2017 № 4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 по эксплуатации оборудования бассейнов по хранению ядер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7 № 4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аркир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7 № 4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служиванию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5.2017 № 4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6.2017 № 4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и поддержке видеоуслуг через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6.2017 № 47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онтажу телекоммуникацио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6.2017 № 4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исследователь в области разделения изот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6.2017 № 4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ю качества информационно-коммуник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6.2017 № 4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оддержке программно-конфигурируемых информационно-коммуникацион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6.2017 № 5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лизин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6.2017 № 5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рганизатор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6.2017 № 5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2.09.2017 № 671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женер-радиохимик службы аналитического контроля производства МОКС-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6.2017 № 51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бслуживанию и ремонту оборудования релейной защиты и автоматики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работке и интерпретации скважинных геофизических данных (в нефтегазовой отрас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ет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егистрации скважинных геофизических данных (в нефтегазовой отрас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апитальному ремонту нефтяных и газовых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дельщик по деревянным мод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2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Котель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еханик по фл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егистрации наземных геофизических данных (в нефтегазовой отрас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ю и управлению траекторией бурения (геонавигации)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-петрофи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работке и интерпретации наземных геофизических данных (в нефтегазовой отрас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3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по контролю и управлению траекторией бурения (геонавигации)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7 № 53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эксплуатации нефтепродуктоперекачивающей станции магистрального трубопровода нефти и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17 № 58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эксплуатации трубопроводов нефти и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17 № 5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17 № 58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внутридомового и внутриквартирного газового оборудования и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17 № 58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киберне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7 № 6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биофи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7 № 6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оториноларинг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7 № 6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биохи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7 № 6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нефтепродуктоперекачивающей станции магистрального трубопровода нефти и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7 № 6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удопропуск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7 № 61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Архит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17 № 61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рейдер нефтегазово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7 № 6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подготовке и эксплуатации научно-промышленного оборудования для получения наноструктурированных PVD-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7 № 6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сследованиям и разработке наноструктурированных PVD-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7 № 6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контролю и испытаниям наноструктурированных PVD-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7 № 6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олог по наноструктурированным PVD-покр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7 № 6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Гор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9.2017 № 6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интеграции приклад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9.2017 № 6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приему и размещению г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9.2017 № 6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хнолог производства солнечных фотопреобра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7 № 6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технологического процесса сварки деталей и упрочнения сварного шва металлических труб с использованием наноструктурирова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7 № 6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метрологии в наноиндус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7 № 6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безопасности инновационной продукции наноиндус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7 № 6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технического обеспечения процесса сварки деталей и упрочнения сварного шва металлических труб с использованием наноструктурирова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2017 № 6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разработке и оптимизации технологических процессов производства солнечных фотопреобра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9.2017 № 6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структор-прово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9.2017 № 70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еханик и командир плавучего 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0.2017 № 7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Лоц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0.2017 № 7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одол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0.2017 № 7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организации здравоохранения и общественного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11.2017 № 7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по биотехническим и медицинским аппаратам и сист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1.2017 № 7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административно-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18 № 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казанию космических услуг на основе использования глобальных навигационных спутник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2.2018 № 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уководитель участка производства по техническому обслуживанию и ремонту железнодорожного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2.2018 № 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лесарь по ремонту специального железнодорожного подвижного состава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2.2018 № 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казанию космических услуг на основе использования данных дистанционного зондирования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2.2018 № 7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менеджменту космических продуктов, услуг и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2.2018 № 7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использованию результатов кос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2.2018 № 7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Бригадир (освобожденный) по обслуживанию и ремонту устройств железнодорож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2.2018 № 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женер по эксплуатации технических средств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2.2018 № 7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перативно-техническому учету работы локомотивов, моторвагонного подвижного состава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2.2018 № 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патологоан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 14.03.2018 № 13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эндокри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 - детский 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инфекцион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3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неон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3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у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3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аллерголог-имму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 - детский 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нейро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дерматовене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-сердечно-сосудистый 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рач - судебно-медицинский 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в области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3.2018 № 1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ер по обслуживанию и ремонту устройств железнодорож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онтажник радиоэлектронной аппаратуры и приборов в ракетно-кос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8.06.2018 № 393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-исследователь в области ядерно-энергетическ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анализу и совершенствованию технологии в доменн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обработке перевозочных (проездных)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оборудования цифровой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Инспектор по контролю за техническим содержанием зданий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процесса эксплуатации, развития и обеспечения работы устройств, аппаратуры автоматики и телемеханики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5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Механизатор комплексной бригады на погрузочно-разгрузочных работах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ценке соответствия эскалаторов, пассажирских конвейеров требования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3.2018 № 1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беспечению металлургического производства дутьем и сжатым воздух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3.2018 № 1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льцовщик стана горячей прок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3.2018 № 1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льцовщик стана горячего проката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3.2018 № 16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Термист проката и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3.2018 № 16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верл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3.2018 № 1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дистанционному информационно-справоч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3.2018 № 1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27.06.2018 № 42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хото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0.03.2018 № 1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Специалист по организации монтажа электрических подъемников, лифтов, платформ подъемных для инвалидов, эскалаторов, пассажирских конвей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0.03.2018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оборудования плоской офсетной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0.03.2018 № 1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онтажник канат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0.03.2018 № 1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Оператор оборудования флексографской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0.03.2018 № 1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эксплуатации подъем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0.03.2018 № 1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организации работы локомотивных бригад, бригад рефрижераторных секций, проводников пассажирских ва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0.03.2018 № 17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альцовщик по сборке и перевалке кл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6.03.2018 № 18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гломерат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6.03.2018 № 18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альцовщик стана холодного проката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6.03.2018 № 19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4.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Горновой доменной п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6.03.2018 № 1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22.11.2018 № 718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Вальцовщик стана холодной прок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6.03.2018 № 1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ечевой по переработке титаносодержащих и редкозем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5.04.2018 № 2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Doccaption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роизводству специальных сталей, сплавов на вакуумных печах и электрошлаковых устано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5.04.2018 № 2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роизводству железорудных окаты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5.04.2018 № 2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анализу и совершенствованию технологии в трубн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5.04.2018 № 2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алевар-плавильщик вакуумных печей, электрошлаковых установок специальных сталей, сплавов черных и цвет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5.04.2018 № 2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транспортному обслуживанию грузовых перевозок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4.2018 № 2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стер по дезактив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4.2018 № 2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работе с инвестиционн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6.04.2018 № 23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беспечению металлургического производства электроэнерг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наземным испытаниям авиацио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автоматизации электромонтажных работ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сборке датчиковой аппаратуры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4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Лесной пож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4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наладке полиграфического оборудования, систем и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роцессному у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эксплуатации и ремонту сетей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4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рганизации капитального ремонта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5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4.12.2018 № 806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онтажник грузоподъем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4.2018 № 25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формированию электрон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4.2018 № 2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роектированию и конструированию космических аппаратов 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3.04.2018 № 2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роектированию технологических комплексов механосборочны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3.04.2018 № 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инструментальному обеспечению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3.04.2018 № 28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едагог дополнительного образования детей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5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9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 поста управления стана горячей прок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5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9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ппаратчик в производстве металлических порош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5.2018 № 3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емлеустро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5.2018 № 30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проектирования систем газоснабжения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1.05.2018 № 3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4.12.2018 № 80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проектирования слаботочных систем, систем диспетчеризации, автоматизации и управления инженерными системам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1.05.2018 № 3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4.12.2018 № 80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ценке соответствия подъемных сооружений требованиям промышл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1.05.2018 № 3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проектирования систем отопления, вентиляции и кондиционирования воздуха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4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4.12.2018 № 80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(инженер) в области технического обслуживания и ремонта на атом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4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учебно-тренировочного подразделения атомной станции (технические средств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4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-теплоэнергетик атом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4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4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рубогиб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лотн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проектирования систем электроснабжения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4.12.2018 № 80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спектор локомотивов (моторвагонного подвижного состава, вагонов) и качества ремонта пути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рога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 поста управления стана холодной прок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технологическому обеспечению производства дет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спектор государственного порт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 пылегазоулавливающих установок в металл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смонавт-испы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зчик холодного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техническому обслуживанию и ремонту воздушных линий электр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газоспасательным работам на объектах нефте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акела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проектирования систем водоснабжения и водоотведения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4.12.2018 № 80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хотник промысл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рке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одготовке космонав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4.06.2018 № 3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формированию прогнозов потребления электроэнергии и мощ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 системы управления движением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техническим средствам подготовки космонав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9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лесарь аварийно-восстановительных работ на сетях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6.2018 №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 по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0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работчик шк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1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 по искусственному осем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Животн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верщ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Электромонтажник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1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 тов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испытаниям ракетны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разработке и созданию квантово-оптических систем для решения задач навигации, связи и контроля космическ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стер питом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по техническому аудиту систем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Работник по расчетно-договорной работе энергосбытовой организаци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06.2018 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27.09.2018 № 595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4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ру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ценке соответствия подъемных платформ для инвалидов требованиям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нтролер судокорпусных, судомонтажных и трубопровод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казначейства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Е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окарь-револьве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окарь-карус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6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точник металлорежущи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аночник широкого проф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Шлиф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9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6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управлению и обслуживанию локомо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лесарь-сборщик ракетно-косм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онтролю качества газа, газового конденсата и продуктов их пере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рганизации строительства, реконструкции и капитального ремонта объектов нефте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роектированию и разработке наземных автоматизированных систем управления космическими аппар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надежности ракетно-косм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управлению проектами и программами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входному контролю покупных комплектующих изделий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разработке системы управления полетами ракет-носителей и космически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иделка (помощник по ух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0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абонентскому обслуживанию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0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бслуживанию и ремонту механического оборудования атомн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7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0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сфере национальных и религиоз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02.08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етеринарный вр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8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Электромеханик по эксплуатации и обслуживанию подъемных платформ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8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Врач анестезиолог-реанимато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8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женер-технолог по изготовлению космических аппаратов и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8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роитель кора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0.08.2018 № 5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исследованию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0.08.2018 № 5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управлению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0.08.2018 № 5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коммерческому осмотру вагонов в поездах, приему и выдаче груза и баг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0.08.2018 № 5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женер по лесо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0.08.2018 № 5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медицинск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3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разработке неметаллических композиционных материалов и покрытий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3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добыче нефти, газа и газового конденс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3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Дозиметрист атом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организации обслуживания пассажирских перевозок воздуш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Бизнес-анали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4.12.2018 № 807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наладке и эксплуатации релейной защиты и автоматики в муниципальных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оляр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технологии труб из наномодифицированной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разработке световых приборов со светоди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световому дизайну и проектированию инновационных освет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научно-техническим разработкам и испытаниям в области производства труб из наномодифицированной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.09.2018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безопасности товаров и услуг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9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шинист мельниц на предприятиях атомн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9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0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репильщик в атомн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9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стер производственного обучения вождению транспортных средств соответствующих категорий и под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9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0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ремонту и текущему содержанию железнодорожного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9.10.2018 № 62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</w:rPr>
              <w:t>Работник по управлению и обслуживанию моторвагонного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9.10.2018 № 6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онкурентному пр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9.10.2018 № 6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орпоративному кредит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9.10.2018 № 6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ляр су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9.10.2018 № 6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Диспетчер в области охраны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9.10.2018 № 6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рессовым работам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10.2018 № 6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дефектации изделий ракетно-косм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10.2018 № 6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 механизированных и автоматизированных складов в атомн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10.2018 № 6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женер-технолог в области суд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2.10.2018 № 65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Летчик-наблюд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5.10.2018 № 6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трудовой миг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10.2018 № 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роектированию и конструированию жидкостных ракетны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0.10.2018 № 67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мехатронике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0.10.2018 № 6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литейного производства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0.10.2018 № 67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ремонту электротехнического оборудования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0.10.2018 № 6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сборке агрегатов и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1.10.2018 № 6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1.10.2018 № 68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ппаратчик ведения технологических процессов на производстве основных неорганических веществ и азотны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1.10.2018 № 68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26.12.2018 № 84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фтизи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31.10.2018 № 6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обслуживанию пассажиров на железнодорожном вокзале, железнодорожном вокзаль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6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металлообрабатывающего производства в автомобилестро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окрасочного производства в автомобилестро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captio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травматолог-орт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рпоративный секре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7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неф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7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цен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7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7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26.12.2018 № 84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медицинскому масс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8 № 7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26.12.2018 № 849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яня (работник по присмотру и уходу за деть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5.12.2018 № 7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анционный рабочий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12.2018 № 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уководитель подразделения организации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12.2018 № 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диспетчерского аппарата подразделения по обслуживанию сооружений и устройств инфраструктуры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12.2018 № 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рганизации деятельности по обслуживанию пассажиров и посетителей в железнодорожном агент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12.2018 № 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организации и оформлению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5.12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3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, участвующий в организации деятельности детского коллектива (вожат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5.12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1.02.2019 № 7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инженерно-геодез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5.12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визуализации в анимационном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5.12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1.02.2019 № 7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одготовке к производству анимационного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5.12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1.02.2019 № 7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Художник-аним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5.12.2018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от 11.02.2019 № 70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рганизации процесса обслуживания и ремонта устройств железнодорожной инфраструктуры на малоинтенсивных железнодорож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8.01.2019 № 2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бслуживанию и ремонту устройств железнодорожной инфраструктуры на малоинтенсивных железнодорож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8.01.2019 № 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(инженер) по эксплуатации и руководству эксплуатацией блока (блоков) атомн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8.01.2019 № 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электротехнического обеспечения атомной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8.01.2019 № 2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мандир земснаряда - мех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1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обработке поездной информации и перевозочных документов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1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расшифровке параметров движения железнодорожного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1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бслуживанию дизельных электрических станций и источников бесперебойного электроснабжения в муниципальных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1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Ландшафтный архит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1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 - детский эндокри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1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ревм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1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1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гем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1.02.2019 № 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 - колопрок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1.02.2019 № 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2.2019 № 9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онтролю пассажирских перевозок и пунктов продажи проездных и перевозочных документов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2.2019 № 9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структор поездных бриг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2.2019 № 9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экипировке транспортных средств железнодорожного транспорта и снабжению нефтепродуктами подразделений организаций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2.2019 № 9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интернет-маркетин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2.2019 № 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уководитель восстановительного по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2.2019 № 9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женер-экономист вод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9.02.2019 № 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2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0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лесарь по изготовлению и ремонту трубопроводов изделий ракетно-косм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2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онтролю за сохранностью перевозимого груза (вагонного парка), грузовой и коммерческой работой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2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лесарь по изготовлению и доводке деталей изделий ракетно-косм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2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2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диагностике состояния рельсов и элементов стрелочных переводов железнодорожного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02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2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 функциональ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3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гастроэнте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3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 - торакальный 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4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токси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4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гене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4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онтажник оборудования холоди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4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пульмо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5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рентге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6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 ультразвуков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6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9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бслуживанию и ремонту спортивного инвентаря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ортивный суд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9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ортс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9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структор-методист по адаптивной физической культуре и адаптивному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9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ренер по адаптивной физической культуре и адаптивному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9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ценке стоимости затрат проектов сооружения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9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 22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онтролю затрат проектов сооружения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9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 2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ценообразованию и сметному делу при сооружении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9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 2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нтролер по техническому контролю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9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 23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пе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женер-проектировщик по выводу из эксплуатации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4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ехник по промышленному строительству в области демонтажа радиационно-опас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алендарно-сетевому планированию проектов сооружения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5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женер в области производственно-технического обеспечения при сооружении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30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управлению проектом сооружения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31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спытатель изделий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3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оперативно-технологическому управлению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4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борщик микро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9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еханизатор (докер-механизатор) комплексной бригады на погрузочно-разгрузочных работах в морских и речных пор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9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Шевингова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38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зьбофрезер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38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-наладчик электроэрозионных копировально-прошивочных ст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стер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внешнеэконо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-наладчик электроэрозионных проволочно-вырезных ст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тор-наладчик электрохимических ст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онтажник санитарно-технических систем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1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рач-гери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1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аладчик шлифовальных ст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1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1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роектированию гидро- и пневмопри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2.07.2019 № 46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автоматизированной разработке технологий и программ для станков с числовым программ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2.07.2019 № 46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гулировщик радиоэлектронной аппаратуры и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2.07.2019 № 46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лесарь механосбор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2.07.2019 № 4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лесарь-сборщик радиоэлектронной аппаратуры и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2.07.2019 № 46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олиров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2.07.2019 № 46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нтролер станочных и слеса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2.07.2019 № 46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наладке и испытаниям технологического оборудования терм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2.07.2019 № 46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разработки, сопровождения и интеграции технологических процессов и производств в области материаловедения и технологии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автоматизированному проектированию технолог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нтролер радиоэлектронной аппаратуры и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женер-технолог по производству изделий микро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Доводчик-прити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лесарь по ремонту промыслового нефте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ачеству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шинист технологических насосов нефте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обеспечения строительного производства материалами и констру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автоматизации и механизации технологических процессов термическ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в области каротажа сква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автоматизации и механизации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планово-экономического обеспечения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обеспечения строительного производства строительными машинами и механиз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эксплуатации цементировочного, промывочного агрег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6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иви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анализу и диагностике технологических комплексов механосбороч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эксплуатации компрессорных станций и станций охлаждения газа 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0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диагностике оборудования электрических сетей методами испытаний и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1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эксплуатации трубопроводов 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эксплуатации граждански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управлению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ланированию и бюджетированию капитальных вложений в проекты сооружения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эксплуатации радиоэлектронных средств (инженер-электро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4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водник по сопровождению локомотивов (моторвагонного подвижного состава, пассажирских вагонов) в недействующе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4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шинист насосной станции по закачке рабочего агента в пл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4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онтролю финансово-хозяйственной деятельности подразделений организации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7.2019 № 54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ашинист по эксплуатации и обслуживанию устройств железнодорож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развитию профессиональных навыков рабочих в подразделении организации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технологии производства наноструктурированных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визор статистического учета и отчетности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контролю и проведению испытаний качества наноструктурированных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2019 № 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подготовке и эксплуатации оборудования для производства наноструктурированных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0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диагностике трубопроводов и технологического оборудования газов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0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технологии продуктов питания живот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0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проектирования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0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проектирования сооружений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1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по операциям с недвижим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эродромный работник гражданск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1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-исследователь по разработке рецептуры наноструктурированных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пециалист в области биотехнологий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3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ливщик компаундами в ракетно-космическ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7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ботник по наземному обслуживанию воздушных судов гражданск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 24.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.2019 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74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">
    <w:altName w:val="Times New Roman"/>
    <w:charset w:val="00"/>
    <w:family w:val="swiss"/>
    <w:pitch w:val="variable"/>
  </w:font>
  <w:font w:name="OfficinaSansBookC">
    <w:charset w:val="cc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</w:t>
      </w:r>
      <w:r>
        <w:rPr>
          <w:rFonts w:cs="Times New Roman" w:ascii="Times New Roman" w:hAnsi="Times New Roman"/>
          <w:bCs/>
          <w:sz w:val="18"/>
          <w:szCs w:val="18"/>
        </w:rPr>
        <w:t xml:space="preserve">рофессиональный </w:t>
      </w:r>
      <w:hyperlink r:id="rId1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стандарт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даты, указанной в графе «Примечание».</w:t>
      </w:r>
    </w:p>
    <w:p>
      <w:pPr>
        <w:pStyle w:val="Footnot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caption">
    <w:name w:val="doccaption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mpty">
    <w:name w:val="doc_empt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Tabltxt">
    <w:name w:val="12Tabl-txt"/>
    <w:basedOn w:val="Normal"/>
    <w:qFormat/>
    <w:pPr>
      <w:autoSpaceDE w:val="false"/>
      <w:spacing w:lineRule="atLeast" w:line="200" w:before="0" w:after="0"/>
      <w:textAlignment w:val="center"/>
    </w:pPr>
    <w:rPr>
      <w:rFonts w:ascii="Myriad Pro Light;Times New Roman" w:hAnsi="Myriad Pro Light;Times New Roman" w:cs="Myriad Pro Light;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07STSSS">
    <w:name w:val="07ST (SSS)"/>
    <w:basedOn w:val="Normal"/>
    <w:qFormat/>
    <w:pPr>
      <w:autoSpaceDE w:val="false"/>
      <w:spacing w:lineRule="atLeast" w:line="240" w:before="340" w:after="0"/>
      <w:ind w:left="1616" w:hanging="1616"/>
      <w:textAlignment w:val="center"/>
    </w:pPr>
    <w:rPr>
      <w:rFonts w:ascii="OfficinaSansBookC" w:hAnsi="OfficinaSansBookC" w:cs="OfficinaSansBookC"/>
      <w:color w:val="00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80719006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78FC60832787D360F57A0E6B0B53FBEA5B20882FDE6F5D4030816D420856D27EC17C5D59F00BF35Z8P4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33:00Z</dcterms:created>
  <dc:creator>User</dc:creator>
  <dc:description/>
  <dc:language>en-US</dc:language>
  <cp:lastModifiedBy>Windows 7</cp:lastModifiedBy>
  <cp:lastPrinted>2018-04-11T14:10:00Z</cp:lastPrinted>
  <dcterms:modified xsi:type="dcterms:W3CDTF">2020-01-11T08:33:00Z</dcterms:modified>
  <cp:revision>2</cp:revision>
  <dc:subject/>
  <dc:title/>
</cp:coreProperties>
</file>